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</w:rPr>
        <w:t>南京医科大学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  <w:lang w:eastAsia="zh-CN"/>
        </w:rPr>
        <w:t>江苏康达医药卫生发展研究院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科研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项目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计划任务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780"/>
        <w:gridCol w:w="780"/>
        <w:gridCol w:w="780"/>
        <w:gridCol w:w="868"/>
        <w:gridCol w:w="14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批准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准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—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起止年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承担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、开展工作简要计划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、经费主要支出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签字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承担部门负责人（签章）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公章             年  月  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江苏康达医药卫生发展研究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人（签章）             公章     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项目计划任务书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，</w:t>
      </w:r>
      <w:r>
        <w:rPr>
          <w:rFonts w:ascii="仿宋_GB2312;仿宋" w:hAnsi="仿宋_GB2312;仿宋" w:cs="Arial" w:eastAsia="仿宋_GB2312;仿宋"/>
          <w:color w:val="000000"/>
          <w:sz w:val="24"/>
        </w:rPr>
        <w:t>（学院、所在部门、项目负责人各执一份）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aperry</cp:lastModifiedBy>
  <dcterms:modified xsi:type="dcterms:W3CDTF">2018-01-15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